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5937885" cy="171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психологической служб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КУ «Специальной (коррекционной) школы № 3 г. Иркут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Общие 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Основные   цели психологической службы – содействие  формированию подрастающего поколения, становлению  индивидуальности  и творческого  отношения  к жизни на всех этапах   школьного  детства;  развитие  способностей и склонностей детей,  изучение их психического  развития, определение психологических причин нарушения личности и интеллекта, профилактика подобных  нару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Важнейшим условием эффективности работы психологической службы  является  правильное  понимание  психологом и педагогическими работниками существа их профессионального взаимодействия  в единой системе образования и воспитания,  взаимодополняемость  позиций  психолога  и педагога  в подходе  к ребенку, в  решении  проблем  учебного 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Психологическая служба  осуществляет  свою деятельность в тесном  контакте  с инспекцией  по  делам несовершеннолетних, представителями общественных   организаций, оказывающими  воспитательным учреждениям  помощь в воспитании  детей и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Деятельность  психологической  службы  основывается на строгом соблюдении  международных  актов в области защиты  прав и законных интересов  ребенка, федеральных законов, указов и распоряжений  Президента и Правительства Российской Федерации, решений  органов управления  образованием  различного уровня, Устава школы и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  Деятельность   психологической службы  в системе  образования  обеспечивается   специалистами, окончившими  высшее учебное  заведение  по специальности «психология»   или прошедшими переподготовку и получившими  квалификацию  «практический психолог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  Основной деятельностью службы является психологического сопровождение личностной и социальной адаптации детей и подростков в процессе обучения в школе, а также психологическое обеспечение индивидуализации и гуманизации педагогическ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 Сотрудники психологической службы школы осуществляют свою деятельность, руководствуясь запросами учащихся, администрации, педагогов,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  Психологическая служба школы ориентирована как на учащихся, так и на их родителей (законных представителей), а также на педагогических работников, их психологическую поддержку и обеспечение их психического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 задачи  работы  психологической 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Психологическое   сопровождение  всех участников  образовательного  процесс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Содействие  полноценному  личностному  и интеллектуальному  развитию детей на каждом возрастном этапе, формирование у них способности к самовоспитанию, саморазвитию, самоопреде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Обеспечение  индивидуального  подхода к каждому   ребенку на основе психолого-педагогического изучения детей с учетом их физиологического  развития (совместно с медицинским работником школ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Профилактика и преодоление отклонений  в интеллектуальном и личностном развитии  каждого 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Содействие  созданию   условий    для   полноценного    труда   и  сохранению  психологического здоровья  педагогов, членов администрации  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Обеспечение   полноценного  личностного, интеллектуального  и профессионального  развития человека на каждом возрастном эта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 Оказание    помощи  детям, подросткам, педагогам в экстремальных   и   критически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 3. Содержание  работы  психологической  службы 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Изучение   психологических  особенностей  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Выявление   трудностей  и проблем,  отклонений  в поведении    учащегося  и оказание ему психологической поддер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Взаимодействие   с  учителями, специалистами социально-психологических служб  различного уровня  в оказании помощи  обучающ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 Проведение  психологических  диагностик различного профиля  и   предназна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 Составление   психолого-педагогических заключений по материалам  исследовательских работ  с целью ориентации   педагогического  коллектива, в проблемах  личностного и социального  развит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 Определение   факторов,  препятствующих   развитию личности обучающихся, и принятие  мер  по оказанию  различного  вида психологической  помощи  (психокоррекционной,   психопрофилактической  и консультативн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 Участие   в планировании  и разработке развивающих  и  коррекционных  программ образовательной  деятельности  с учетом  индивидуальных  особенностей  лич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 Формирование   психологической культуры  обучающихся, педагогических 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 Ведение   документации  по установленной  форме и  использование  ее по назнач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Организация  работы   психологическ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Психологическая служба   формируется  из  психолога, который  осуществляет психологическое сопровождение  учащихся на протяжении всего обучения в   школе,  а также   педагогов,  преподающих  в данных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Вся  работа службы  осуществляется по следующим направления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психодиагност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психологическая профилак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развивающая и коррекционная рабо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просветительская и консультативная  рабо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организационно – методическ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Основными  формами  работы   являются:  беседы, индивидуальные и групповые консультации,  анкетирование, тестирование,  наблюдение, коррекционно-развивающие 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Докумен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Обязательными являются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рмативно – правовая документация.</w:t>
      </w:r>
    </w:p>
    <w:p>
      <w:pPr>
        <w:pStyle w:val="Normal"/>
        <w:shd w:fill="FFFFFF" w:val="clear"/>
        <w:spacing w:lineRule="auto" w:line="240" w:before="0" w:after="0"/>
        <w:ind w:firstLine="701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ые данные педагога-психолога. </w:t>
      </w:r>
    </w:p>
    <w:p>
      <w:pPr>
        <w:pStyle w:val="Normal"/>
        <w:shd w:fill="FFFFFF" w:val="clear"/>
        <w:spacing w:lineRule="auto" w:line="240" w:before="0" w:after="0"/>
        <w:ind w:firstLine="701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пективный план работы на год. </w:t>
      </w:r>
    </w:p>
    <w:p>
      <w:pPr>
        <w:pStyle w:val="Normal"/>
        <w:shd w:fill="FFFFFF" w:val="clear"/>
        <w:spacing w:lineRule="auto" w:line="240" w:before="0" w:after="0"/>
        <w:ind w:firstLine="701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й журнал запроса психолога: </w:t>
      </w:r>
    </w:p>
    <w:p>
      <w:pPr>
        <w:pStyle w:val="Normal"/>
        <w:shd w:fill="FFFFFF" w:val="clear"/>
        <w:spacing w:lineRule="auto" w:line="240" w:before="0" w:after="0"/>
        <w:ind w:firstLine="701"/>
        <w:rPr/>
      </w:pPr>
      <w:r>
        <w:rPr>
          <w:rFonts w:cs="Times New Roman" w:ascii="Times New Roman" w:hAnsi="Times New Roman"/>
          <w:sz w:val="28"/>
          <w:szCs w:val="28"/>
        </w:rPr>
        <w:t xml:space="preserve">- диагностическая работа; </w:t>
      </w:r>
    </w:p>
    <w:p>
      <w:pPr>
        <w:pStyle w:val="Normal"/>
        <w:shd w:fill="FFFFFF" w:val="clear"/>
        <w:spacing w:lineRule="auto" w:line="240" w:before="0" w:after="0"/>
        <w:ind w:firstLine="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ая коррекционно-развивающая работа;</w:t>
      </w:r>
    </w:p>
    <w:p>
      <w:pPr>
        <w:pStyle w:val="Normal"/>
        <w:shd w:fill="FFFFFF" w:val="clear"/>
        <w:spacing w:lineRule="auto" w:line="240" w:before="0" w:after="0"/>
        <w:ind w:firstLine="701"/>
        <w:rPr/>
      </w:pPr>
      <w:r>
        <w:rPr>
          <w:rFonts w:cs="Times New Roman" w:ascii="Times New Roman" w:hAnsi="Times New Roman"/>
          <w:sz w:val="28"/>
          <w:szCs w:val="28"/>
        </w:rPr>
        <w:t xml:space="preserve">- индивидуальная коррекционно-развивающая работа; </w:t>
      </w:r>
    </w:p>
    <w:p>
      <w:pPr>
        <w:pStyle w:val="Normal"/>
        <w:shd w:fill="FFFFFF" w:val="clear"/>
        <w:spacing w:lineRule="auto" w:line="240" w:before="0" w:after="0"/>
        <w:ind w:firstLine="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рганизационно-методическая рабо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чет о работе за год. </w:t>
      </w:r>
    </w:p>
    <w:p>
      <w:pPr>
        <w:pStyle w:val="Normal"/>
        <w:shd w:fill="FFFFFF" w:val="clear"/>
        <w:spacing w:lineRule="auto" w:line="240" w:before="0" w:after="0"/>
        <w:ind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стический годовой отчет. </w:t>
      </w:r>
    </w:p>
    <w:p>
      <w:pPr>
        <w:pStyle w:val="Normal"/>
        <w:shd w:fill="FFFFFF" w:val="clear"/>
        <w:spacing w:lineRule="auto" w:line="240" w:before="0" w:after="0"/>
        <w:ind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 6. Обязанности   работника психологическ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  психологической службы 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Руководствоваться соответствующими директивными и нормативными документами  РФ, настоящим  Положением и другими  документами, регламентирующими деятельность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 Рассматривать  вопросы и принимать решения строго в границах своей   профессиональной  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 Знать новейшие достижения психологической науки, применять современные научно обоснованные  методы  диагностики, развивающей, психокоррекционной, психопрофилакти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 Препятствовать проведению  диагностической, психокоррекционной и других видов работы лицам, не обладающими соответствующей профессиональной подготов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 В  решении всех вопросов исходить только из интересов ребенка, его полноцен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 Хранить профессиональную тайну, не распространять  сведения, полученные   в результате  диагностической   или коррекционной работы, если ознакомление  с ними может нанести ущерб ребенку или его окружаю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 Оказывать  необходимую помощь  администрации, педагогическому  коллективу и родителям в решении основных проблем, связанных с обеспечением полноценного психологического развития детей, индивидуального подхода к ребенку, оказывать необходимую и возможную помощь детям в решении их индивидуальных 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 Работать в   тесном контакте с администрацией, педагогическим коллективом  учреждения и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 По запросам  администрации подготавливать необходимые  материалы для психолого-медико-педагогических  консультаций; участвовать в рассмотрении спорных вопросов воспит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 Выполнять   распоряжения  администрации учреждения  образования, если  эти распоряжения не находятся в  противоречии с психологической наукой, если их выполнение  обеспечено наличием у него соответствующих  профессиональн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      Права    работника психологическ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 психологической службы имеет 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Определять   приоритетные  направления работы с учетом   конкретных условий учебно-воспитательного 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Формулировать конкретные задачи работы с детьми и взрослыми, выбирать    формы  и методы этой работы, решать вопрос об очередном проведении различных видов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 Отказываться от   выполнения  распоряжения  администрации в тех случаях,   когда  эти распоряжения  противоречат  принципам или задачам   его  работы,  определенным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 Знакомиться с документацией учебного  учреждения, обращаться с запросами в медицинские 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 Участвовать  с правом совещательного голоса в работе различных органов и комиссий, решающих судьбу детей.  В  случае  несогласия с принятым   решением обратиться в вышестоящую инстанцию  и довести свое м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 Участвовать в разработке  новых методов психодиагностики, психокоррекции  и других  видов  работ, оценке  их эффективности,  проводить в учебном учреждении групповые  и   индивидуальные   психологические исследования  и эксперименты для исследовательских целей, выступать с обобщением опыта  своей работы в научных и научно-популярных журналах и 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 Обращаться в центры психологической помощи  и профориентации  по вопросам профессионального самоопределения школьников  и другим вопросам,  связанным  с защитой интересов ребенка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5:23:00Z</dcterms:created>
  <dc:creator>алекс</dc:creator>
  <dc:description/>
  <dc:language>en-US</dc:language>
  <cp:lastModifiedBy>sveta</cp:lastModifiedBy>
  <cp:lastPrinted>2016-11-01T14:07:00Z</cp:lastPrinted>
  <dcterms:modified xsi:type="dcterms:W3CDTF">2016-12-25T05:23:00Z</dcterms:modified>
  <cp:revision>2</cp:revision>
  <dc:subject/>
  <dc:title/>
</cp:coreProperties>
</file>