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опечительском совет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КУ «Специальной (коррекционной) школы № 3 г. Иркутск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spacing w:val="-1"/>
        </w:rPr>
        <w:t xml:space="preserve">Настоящее Положение разработано на основе </w:t>
      </w:r>
      <w:r>
        <w:rPr>
          <w:color w:val="000000"/>
        </w:rPr>
        <w:t>Федеральный закон от 29 декабря 2012 г. № 273 – ФЗ  "Об образовании в Российской Федераци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720" w:firstLine="709"/>
        <w:jc w:val="both"/>
        <w:rPr/>
      </w:pPr>
      <w:r>
        <w:rPr>
          <w:sz w:val="24"/>
          <w:szCs w:val="24"/>
        </w:rPr>
        <w:t xml:space="preserve">Попечительский совет учреждения ГОКУ «Специальной (коррекционной)  школы № 3 г. Иркутска» (в </w:t>
      </w:r>
      <w:r>
        <w:rPr>
          <w:spacing w:val="-1"/>
          <w:sz w:val="24"/>
          <w:szCs w:val="24"/>
        </w:rPr>
        <w:t xml:space="preserve">дальнейшем попечительский совет) является органом самоуправления </w:t>
      </w:r>
      <w:r>
        <w:rPr>
          <w:sz w:val="24"/>
          <w:szCs w:val="24"/>
        </w:rPr>
        <w:t>и предназначен оказывать содействие в обеспечении деятельности ГОКУ «Специальная (коррекционная) школа  № 3 г. Иркутска» и её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720" w:firstLine="709"/>
        <w:jc w:val="both"/>
        <w:rPr/>
      </w:pPr>
      <w:r>
        <w:rPr>
          <w:sz w:val="24"/>
          <w:szCs w:val="24"/>
        </w:rPr>
        <w:t xml:space="preserve">Попечительский совет разрабатывает, принимает и организует </w:t>
      </w:r>
      <w:r>
        <w:rPr>
          <w:spacing w:val="-1"/>
          <w:sz w:val="24"/>
          <w:szCs w:val="24"/>
        </w:rPr>
        <w:t>реализацию планов своей деятельности в интереса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720" w:firstLine="709"/>
        <w:jc w:val="both"/>
        <w:rPr/>
      </w:pPr>
      <w:r>
        <w:rPr>
          <w:sz w:val="24"/>
          <w:szCs w:val="24"/>
        </w:rPr>
        <w:t xml:space="preserve">Решения попечительского совета вне его исключительной </w:t>
      </w:r>
      <w:r>
        <w:rPr>
          <w:spacing w:val="-3"/>
          <w:sz w:val="24"/>
          <w:szCs w:val="24"/>
        </w:rPr>
        <w:t>компетентности носят консультативный и рекомендательный характ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72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ыполнение членами попечительского совета своих функций </w:t>
      </w:r>
      <w:r>
        <w:rPr>
          <w:spacing w:val="-1"/>
          <w:sz w:val="24"/>
          <w:szCs w:val="24"/>
        </w:rPr>
        <w:t>осуществляется исключительно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0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firstLine="709"/>
        <w:jc w:val="center"/>
        <w:rPr/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>.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ЦЕЛИ, ЗАДАЧИ И ПРЕДМЕТ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ПЕЧИТЕЛЬСК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Целями попечительского совет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содействие </w:t>
      </w:r>
      <w:r>
        <w:rPr>
          <w:sz w:val="24"/>
          <w:szCs w:val="24"/>
        </w:rPr>
        <w:t>ГОКУ «Специальной (коррекционной) школы № 3 г. Иркутска»</w:t>
      </w:r>
      <w:r>
        <w:rPr>
          <w:spacing w:val="-1"/>
          <w:sz w:val="24"/>
          <w:szCs w:val="24"/>
        </w:rPr>
        <w:t xml:space="preserve"> в осуществлении </w:t>
      </w:r>
      <w:r>
        <w:rPr>
          <w:sz w:val="24"/>
          <w:szCs w:val="24"/>
        </w:rPr>
        <w:t>уставных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й усилий государственных и общественных организаций, трудовых коллективов, отдельных граждан на укрепление учебно-материальной базы, охрану здоровья, развитие социальных компетенций учащихся с ограниченными возможностям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чебы и воспитания, труда и отдыха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0" w:firstLine="709"/>
        <w:jc w:val="both"/>
        <w:rPr/>
      </w:pPr>
      <w:r>
        <w:rPr>
          <w:sz w:val="24"/>
          <w:szCs w:val="24"/>
        </w:rPr>
        <w:t>оказание помощи ГОКУ «Специальной (коррекционной) школы  № 3  г. Иркутска» в развитии и укреплении учебно-материальной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действие в достижении социальных целе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 Для реализации целей и задач, определенных настоящим Уставом </w:t>
      </w:r>
      <w:r>
        <w:rPr>
          <w:spacing w:val="-1"/>
          <w:sz w:val="24"/>
          <w:szCs w:val="24"/>
        </w:rPr>
        <w:t>попечительского совета, осуществляет следующие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казывает помощь, в том числе и финансовую, в организации эффективного обучения, в разработке коррекционных программ по основным дисциплинам, творческих лабораторий по развитию </w:t>
      </w:r>
      <w:r>
        <w:rPr>
          <w:sz w:val="24"/>
          <w:szCs w:val="24"/>
        </w:rPr>
        <w:t>способностей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беспечению сочетания государственных и общественных начал в управлении школ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одействует привлечению внебюджетных средств, для обеспечения </w:t>
      </w:r>
      <w:r>
        <w:rPr>
          <w:sz w:val="24"/>
          <w:szCs w:val="24"/>
        </w:rPr>
        <w:t>деятельности и развит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укреплению и совершенствованию материально-технической базы школы, благоустройству её помещений 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действует организации и улучшению условий труда </w:t>
      </w:r>
      <w:r>
        <w:rPr>
          <w:spacing w:val="-1"/>
          <w:sz w:val="24"/>
          <w:szCs w:val="24"/>
        </w:rPr>
        <w:t xml:space="preserve">педагогических и других работников школы, защите и реализации </w:t>
      </w:r>
      <w:r>
        <w:rPr>
          <w:spacing w:val="-3"/>
          <w:sz w:val="24"/>
          <w:szCs w:val="24"/>
        </w:rPr>
        <w:t>законных прав членов коллектива школы и попечительск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пределяет формы, размеры и порядок использования средств </w:t>
      </w:r>
      <w:r>
        <w:rPr>
          <w:sz w:val="24"/>
          <w:szCs w:val="24"/>
        </w:rPr>
        <w:t>попечительского совета, в том числе и на развитие учебно-материальной базы, на оказание помощи детям из малообеспеченных семей, а также осуществляет контроль за их целевым использ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содействует организации и проведению социально-культурных мероприятий: учебных конференций, концертов, вечеров отдыха, </w:t>
      </w:r>
      <w:r>
        <w:rPr>
          <w:sz w:val="24"/>
          <w:szCs w:val="24"/>
        </w:rPr>
        <w:t>выставок, спортив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вносит на рассмотрение совета школы предложения об изменении и </w:t>
      </w:r>
      <w:r>
        <w:rPr>
          <w:sz w:val="24"/>
          <w:szCs w:val="24"/>
        </w:rPr>
        <w:t>дополнении его Устава, по перечню образовательных услуг, предоставляемых школ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действует организации поездок детей с целью обучения и отды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в установлении и развитии международного сотрудничества в области воспитания 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яет любые другие виды деятельности, не запрещенные </w:t>
      </w:r>
      <w:r>
        <w:rPr>
          <w:spacing w:val="-1"/>
          <w:sz w:val="24"/>
          <w:szCs w:val="24"/>
        </w:rPr>
        <w:t xml:space="preserve">действующим законодательством и отвечающие уставным целям и </w:t>
      </w:r>
      <w:r>
        <w:rPr>
          <w:sz w:val="24"/>
          <w:szCs w:val="24"/>
        </w:rPr>
        <w:t>задачам попечительск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печительский совет действует на основе принципов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добровольности членств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вноправия членов попечительского совета;</w:t>
        <w:br/>
      </w:r>
      <w:r>
        <w:rPr>
          <w:sz w:val="24"/>
          <w:szCs w:val="24"/>
        </w:rPr>
        <w:t>в) коллегиальности управления;</w:t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гласности принимаемых решений.</w:t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  <w:lang w:val="en-US"/>
        </w:rPr>
        <w:t>III</w:t>
      </w:r>
      <w:r>
        <w:rPr>
          <w:b/>
          <w:spacing w:val="-10"/>
          <w:sz w:val="24"/>
          <w:szCs w:val="24"/>
        </w:rPr>
        <w:t>.      ЧЛЕНСТВО В ПОПЕЧИТЕЛЬСКОМ СОВЕТЕ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Членами попечительского совета могут быть граждане Р.Ф., </w:t>
      </w:r>
      <w:r>
        <w:rPr>
          <w:spacing w:val="-3"/>
          <w:sz w:val="24"/>
          <w:szCs w:val="24"/>
        </w:rPr>
        <w:t xml:space="preserve">иностранные граждане, достигшие 18-летнего возраста, выполняющие </w:t>
      </w:r>
      <w:r>
        <w:rPr>
          <w:sz w:val="24"/>
          <w:szCs w:val="24"/>
        </w:rPr>
        <w:t>требования данно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печительского совета могут входить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общественных объединений и ассоциаций, в том числе и зарубежных, педагогические работники, учащиеся и их родители, иные лица, заинтересованные в совершенствовании деятельности и развити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ленами попечительского совета могут быть юридические лица, которые действуют через своих представителей. Представители </w:t>
      </w:r>
      <w:r>
        <w:rPr>
          <w:spacing w:val="-1"/>
          <w:sz w:val="24"/>
          <w:szCs w:val="24"/>
        </w:rPr>
        <w:t>юридического лица принимают участие в работе попечительского совета на основании своих служебных полномочий или довер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еме в члены попечительского совета принимается большинством голосов его членов и утверждается решением педагогического совета школ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 попечительского совета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, избирать и быть избранным в руководящие органы попеч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бсуждать, вносить предложения, отстаивать свою точку зрения на </w:t>
      </w:r>
      <w:r>
        <w:rPr>
          <w:sz w:val="24"/>
          <w:szCs w:val="24"/>
        </w:rPr>
        <w:t xml:space="preserve">собраниях, заседаниях попечительского совета, в печати, по всем </w:t>
      </w:r>
      <w:r>
        <w:rPr>
          <w:spacing w:val="-1"/>
          <w:sz w:val="24"/>
          <w:szCs w:val="24"/>
        </w:rPr>
        <w:t>направлениям деятельности попеч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, имеющуюся в распоряжении попечительского совета, осуществлять контроль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участвовать во всех мероприятиях, проводимых попечительским </w:t>
      </w:r>
      <w:r>
        <w:rPr>
          <w:sz w:val="24"/>
          <w:szCs w:val="24"/>
        </w:rPr>
        <w:t xml:space="preserve">советом, а также в работе других общественных объединений школы, принципы и деятельность которых не противоречат Конституции Р.Ф., Закону Р.Ф. «Об образовании» и не </w:t>
      </w:r>
      <w:r>
        <w:rPr>
          <w:spacing w:val="-1"/>
          <w:sz w:val="24"/>
          <w:szCs w:val="24"/>
        </w:rPr>
        <w:t>препятствуют выполнению положений Устава школ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 попечительского совета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знавать и выполнять требования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имать посильное участие в деятельности попечительского </w:t>
      </w:r>
      <w:r>
        <w:rPr>
          <w:spacing w:val="-1"/>
          <w:sz w:val="24"/>
          <w:szCs w:val="24"/>
        </w:rPr>
        <w:t>совета, предусмотренной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решения попечительского совета, приказы и распоряжения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ть права работников школы и учащих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/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ство в попечительском совете прекращае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собственному желанию члена попечительского совета после</w:t>
        <w:br/>
        <w:t>того, как он письменно проинформировал правление</w:t>
        <w:br/>
        <w:t>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 связи с исключением из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7" w:leader="none"/>
        </w:tabs>
        <w:ind w:firstLine="709"/>
        <w:jc w:val="both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  <w:t>Вопрос об исключении из попечительского совета рассматривается</w:t>
        <w:br/>
        <w:t>на общем собрании попечительского совета. Решение принимается</w:t>
        <w:br/>
        <w:t>большинством голосов по согласованию с педагогическим советом</w:t>
        <w:br/>
        <w:t>школ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>При выходе или исключении из попечительского совета</w:t>
        <w:br/>
        <w:t>добровольные взносы и пожертвования не возвращаю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    ИМУЩЕСТВО    И    СРЕДСТВА    ПОПЕЧИТЕЛЬСК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Имущество и средства Попечительского совета формируются за сч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обровольных пожертвований, в том числе целевого назначения </w:t>
      </w:r>
      <w:r>
        <w:rPr>
          <w:spacing w:val="-1"/>
          <w:sz w:val="24"/>
          <w:szCs w:val="24"/>
        </w:rPr>
        <w:t>(долевых вкладов), на осуществление проектов и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носов целевого назначения (долевых вкладов) родителей обучающихся на укрепление и развитие учебно-методической и материально-технической базы школы; обеспечение безопас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редств, полученных обучающимися и педагогами школы от участия в трудовых, экологических и т.п. акциях, а также в </w:t>
      </w:r>
      <w:r>
        <w:rPr>
          <w:spacing w:val="-2"/>
          <w:sz w:val="24"/>
          <w:szCs w:val="24"/>
        </w:rPr>
        <w:t xml:space="preserve">образовательных и интеллектуальных конкурсах, программах, в том </w:t>
      </w:r>
      <w:r>
        <w:rPr>
          <w:sz w:val="24"/>
          <w:szCs w:val="24"/>
        </w:rPr>
        <w:t>числе международ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Все средства поступают на счет благотворительного фонда. Средства </w:t>
      </w:r>
      <w:r>
        <w:rPr>
          <w:spacing w:val="-1"/>
          <w:sz w:val="24"/>
          <w:szCs w:val="24"/>
        </w:rPr>
        <w:t>Попечительского совета расходуются в соответствии с его целями и задачами согласно принятой на Совете и утвержденной учредителем сме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Попечительского совета полностью направляются на образовательный процесс в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 использовании финансовых средств члены Попечительского совета информируют своих вкладч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V</w:t>
      </w:r>
      <w:r>
        <w:rPr>
          <w:b/>
          <w:bCs/>
          <w:spacing w:val="-9"/>
          <w:sz w:val="24"/>
          <w:szCs w:val="24"/>
        </w:rPr>
        <w:t>.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РГАНИЗАЦИОННАЯ СТРУКТУРА, РУКОВОДЯЩИЕ ОРГАНЫ, ФИНАНСОВЫЕ СРЕДСТВА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Высшим органом управления попечительским советом является</w:t>
        <w:br/>
      </w:r>
      <w:r>
        <w:rPr>
          <w:spacing w:val="-2"/>
          <w:sz w:val="24"/>
          <w:szCs w:val="24"/>
        </w:rPr>
        <w:t>общее собрание. Общие собрания проводятся по мере необходимости, но</w:t>
        <w:br/>
      </w:r>
      <w:r>
        <w:rPr>
          <w:sz w:val="24"/>
          <w:szCs w:val="24"/>
        </w:rPr>
        <w:t>не реже одного раза в полугодие. По инициативе правления</w:t>
        <w:br/>
        <w:t>попечительского совета либо по требованию одной трети его членов</w:t>
        <w:br/>
        <w:t>может быть созвано внеочередное общее собрани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Общее собрание правомочно принимать решения, если в нем</w:t>
        <w:br/>
        <w:t>участвует более половины членов попечительского совета. Решения</w:t>
        <w:br/>
        <w:t>принимаются простым большинством присутствующих членов</w:t>
        <w:br/>
        <w:t>попечительского совета. Решения по вопросам, относящимся к</w:t>
        <w:br/>
        <w:t>исключительной компетенции общего собрания, принимаются</w:t>
        <w:br/>
        <w:t>большинством - не менее двух третей - голосов присутствующих членов</w:t>
        <w:br/>
        <w:t>попечительского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  общего   собрания   попечительского   совета   доводятся   до сведения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К исключительной компетенции общего собрания попечительского</w:t>
        <w:br/>
        <w:t>совета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избрание членов правления попечительского совета и принятие </w:t>
      </w:r>
      <w:r>
        <w:rPr>
          <w:spacing w:val="-3"/>
          <w:sz w:val="24"/>
          <w:szCs w:val="24"/>
        </w:rPr>
        <w:t xml:space="preserve">решения о досрочном прекращении полномочий членов правления </w:t>
      </w:r>
      <w:r>
        <w:rPr>
          <w:sz w:val="24"/>
          <w:szCs w:val="24"/>
        </w:rPr>
        <w:t>попечитель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збрание председателя правления попечительского совета и </w:t>
      </w:r>
      <w:r>
        <w:rPr>
          <w:spacing w:val="-1"/>
          <w:sz w:val="24"/>
          <w:szCs w:val="24"/>
        </w:rPr>
        <w:t>принятие решений о досрочном прекращении его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пределение приоритетов деятельности попечительского совета и </w:t>
      </w:r>
      <w:r>
        <w:rPr>
          <w:sz w:val="24"/>
          <w:szCs w:val="24"/>
        </w:rPr>
        <w:t>принятие решений о совершенствовании ее, изменении структуры и управлении попечитель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компетенции общего собрания также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ежегодного отчета правления попечительского совета о деятельности и использовании имущества, в том числе и денеж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вершенствованию деятельности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ых вопросов, вынесенных на обсуждение правлением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управления текущей деятельностью попечительского совета</w:t>
        <w:br/>
      </w:r>
      <w:r>
        <w:rPr>
          <w:sz w:val="24"/>
          <w:szCs w:val="24"/>
        </w:rPr>
        <w:t>избирается правление. Оно подотчетно общему собранию. Срок</w:t>
        <w:br/>
      </w:r>
      <w:r>
        <w:rPr>
          <w:spacing w:val="-1"/>
          <w:sz w:val="24"/>
          <w:szCs w:val="24"/>
        </w:rPr>
        <w:t>полномочий членов правления, его количественный состав, норма</w:t>
        <w:br/>
      </w:r>
      <w:r>
        <w:rPr>
          <w:sz w:val="24"/>
          <w:szCs w:val="24"/>
        </w:rPr>
        <w:t>представительства каждого члена попечительского совета</w:t>
        <w:br/>
        <w:t>(представители юридических лиц, физические лица, педагогические и</w:t>
        <w:br/>
        <w:t>другие работники) определяются общим собранием попечительского</w:t>
        <w:br/>
        <w:t>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Заседания правления проводятся по мере необходимости и считаются </w:t>
      </w:r>
      <w:r>
        <w:rPr>
          <w:sz w:val="24"/>
          <w:szCs w:val="24"/>
        </w:rPr>
        <w:t>правомочными, если на них присутствует не менее половины членов 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авление принимает решения простым большинством голосов присутствующих на заседании членов правления. Каждый член правления </w:t>
      </w:r>
      <w:r>
        <w:rPr>
          <w:spacing w:val="-1"/>
          <w:sz w:val="24"/>
          <w:szCs w:val="24"/>
        </w:rPr>
        <w:t xml:space="preserve">имеет право одного голоса. При равенстве числа голосов голос председателя </w:t>
      </w:r>
      <w:r>
        <w:rPr>
          <w:sz w:val="24"/>
          <w:szCs w:val="24"/>
        </w:rPr>
        <w:t>правления является решающи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/>
      </w:pPr>
      <w:r>
        <w:rPr>
          <w:spacing w:val="-2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компетенции правления попечительского совета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, принятие и организация реализации перспективных и </w:t>
      </w:r>
      <w:r>
        <w:rPr>
          <w:spacing w:val="-3"/>
          <w:sz w:val="24"/>
          <w:szCs w:val="24"/>
        </w:rPr>
        <w:t xml:space="preserve">текущих планов деятельности попечительского совета в соответствии с </w:t>
      </w:r>
      <w:r>
        <w:rPr>
          <w:sz w:val="24"/>
          <w:szCs w:val="24"/>
        </w:rPr>
        <w:t>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рганизация выполнения решений общего собрания попечительского </w:t>
      </w:r>
      <w:r>
        <w:rPr>
          <w:sz w:val="24"/>
          <w:szCs w:val="24"/>
        </w:rPr>
        <w:t xml:space="preserve">совета, осуществление контроля по реализации предложений и </w:t>
      </w:r>
      <w:r>
        <w:rPr>
          <w:spacing w:val="-1"/>
          <w:sz w:val="24"/>
          <w:szCs w:val="24"/>
        </w:rPr>
        <w:t>критических замечаний членов попечительск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ормирование повестки дня и подготовка необходимых материалов </w:t>
      </w:r>
      <w:r>
        <w:rPr>
          <w:spacing w:val="-1"/>
          <w:sz w:val="24"/>
          <w:szCs w:val="24"/>
        </w:rPr>
        <w:t xml:space="preserve">для рассмотрения и принятия по ним решений на очередном общем </w:t>
      </w:r>
      <w:r>
        <w:rPr>
          <w:sz w:val="24"/>
          <w:szCs w:val="24"/>
        </w:rPr>
        <w:t>собрании попечительского совета, ежегодного отчета о результатах деятельности попечительск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едение учета поступления и расходования средств попечительского </w:t>
      </w:r>
      <w:r>
        <w:rPr>
          <w:sz w:val="24"/>
          <w:szCs w:val="24"/>
        </w:rPr>
        <w:t>совета и подготовка отчетов об их использовании в соответствии с решением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совместных усилий попечительского совета, совета школы и администрации по достижению целей, предусмотренных Уставом школ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ешение иных вопросов, кроме относящихся к исключительной</w:t>
        <w:br/>
      </w:r>
      <w:r>
        <w:rPr>
          <w:sz w:val="24"/>
          <w:szCs w:val="24"/>
        </w:rPr>
        <w:t>компетенции общего собр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шение правления, противоречащие Уставу школы и данному</w:t>
        <w:br/>
      </w:r>
      <w:r>
        <w:rPr>
          <w:sz w:val="24"/>
          <w:szCs w:val="24"/>
        </w:rPr>
        <w:t>Положению, могут быть обжалованы любым членом попечительского</w:t>
        <w:br/>
        <w:t>совета, в том числе и в суд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Правление попечительского совета возглавляет председатель</w:t>
        <w:br/>
        <w:t>правления попечительского совета, избираемый на 3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>Председатель правления в соответствии со своей компетенцией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Организует работу и руководит деятельностью правления,</w:t>
        <w:br/>
      </w:r>
      <w:r>
        <w:rPr>
          <w:spacing w:val="-1"/>
          <w:sz w:val="24"/>
          <w:szCs w:val="24"/>
        </w:rPr>
        <w:t>председательствует на заседаниях правления и общих собраниях</w:t>
        <w:br/>
      </w:r>
      <w:r>
        <w:rPr>
          <w:sz w:val="24"/>
          <w:szCs w:val="24"/>
        </w:rPr>
        <w:t>попечительского совет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вает  выполнение  решений  общего  собрания,  заседаний правления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редставляет попечительский совет без доверенности во всех</w:t>
        <w:br/>
      </w:r>
      <w:r>
        <w:rPr>
          <w:spacing w:val="-1"/>
          <w:sz w:val="24"/>
          <w:szCs w:val="24"/>
        </w:rPr>
        <w:t>взаимоотношениях с государственными, общественными и другими</w:t>
        <w:br/>
        <w:t>организациями и физическими лицами по всем вопросам, касающимся</w:t>
        <w:br/>
      </w:r>
      <w:r>
        <w:rPr>
          <w:sz w:val="24"/>
          <w:szCs w:val="24"/>
        </w:rPr>
        <w:t>попечительского совета и его интерес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шает иные вопросы, не относящиеся к компетенции общего</w:t>
        <w:br/>
        <w:t>собрания и правления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rPr/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екретарь правлени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рганизует    проведение    заседаний    правления    и    общих    собраний</w:t>
        <w:br/>
      </w:r>
      <w:r>
        <w:rPr>
          <w:sz w:val="24"/>
          <w:szCs w:val="24"/>
        </w:rPr>
        <w:t>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ведение и хранение протоколов заседаний правления и общих</w:t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браний попечитель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инансовые средства попечительского совета формируются из</w:t>
        <w:br/>
      </w:r>
      <w:r>
        <w:rPr>
          <w:sz w:val="24"/>
          <w:szCs w:val="24"/>
        </w:rPr>
        <w:t>добровольных взносов и пожертвований от физических и юридических</w:t>
        <w:br/>
        <w:t>лиц, других поступлений, не запрещенных законодательством. Они</w:t>
        <w:br/>
      </w:r>
      <w:r>
        <w:rPr>
          <w:spacing w:val="-1"/>
          <w:sz w:val="24"/>
          <w:szCs w:val="24"/>
        </w:rPr>
        <w:t>зачисляются на счета школы и используются по целевому назначению в</w:t>
        <w:br/>
      </w:r>
      <w:r>
        <w:rPr>
          <w:sz w:val="24"/>
          <w:szCs w:val="24"/>
        </w:rPr>
        <w:t>соответствии с решением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ДЕЛОПРОИЗВОДСТВО ПОПЕЧИТЕЛЬСКОГО СОВЕТ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се   материалы,   отражающие   деятельность   Попечительского   совета, входят в номенклатуру дел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седания протоколируются. Каждый протокол подписывается председателем Совета и секретарем. За ведение и хранение протоколов </w:t>
      </w:r>
      <w:r>
        <w:rPr>
          <w:spacing w:val="-1"/>
          <w:sz w:val="24"/>
          <w:szCs w:val="24"/>
        </w:rPr>
        <w:t>заседаний Попечительского совета отвечает председатель Совета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тчет Попечительского совета о работе, проделанной за истекший период, </w:t>
      </w:r>
      <w:r>
        <w:rPr>
          <w:sz w:val="24"/>
          <w:szCs w:val="24"/>
        </w:rPr>
        <w:t xml:space="preserve">а также акты ревизионной комиссии попечительского совета с итогами </w:t>
      </w:r>
      <w:r>
        <w:rPr>
          <w:spacing w:val="-1"/>
          <w:sz w:val="24"/>
          <w:szCs w:val="24"/>
        </w:rPr>
        <w:t>контроля публикуются в школьном периодическом издан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center"/>
        <w:rPr/>
      </w:pPr>
      <w:r>
        <w:rPr>
          <w:b/>
          <w:bCs/>
          <w:spacing w:val="-8"/>
          <w:sz w:val="24"/>
          <w:szCs w:val="24"/>
          <w:lang w:val="en-US"/>
        </w:rPr>
        <w:t>V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ЕКРАЩЕНИЕ ДЕЯТЕЛЬНОСТИ ПОПЕЧИТЕЛЬСК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 попечительского совета может быть прекращ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  инициативе  попечительского  совета  и  (или)  решению  общего собрания Совета; а также по решению с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инициативе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9"/>
        </w:tabs>
        <w:ind w:left="39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00:00Z</dcterms:created>
  <dc:creator>Admin</dc:creator>
  <dc:description/>
  <dc:language>en-US</dc:language>
  <cp:lastModifiedBy>sveta</cp:lastModifiedBy>
  <cp:lastPrinted>2016-11-07T10:11:00Z</cp:lastPrinted>
  <dcterms:modified xsi:type="dcterms:W3CDTF">2016-12-25T05:00:00Z</dcterms:modified>
  <cp:revision>2</cp:revision>
  <dc:subject/>
  <dc:title/>
</cp:coreProperties>
</file>